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8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420-0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Юграмонтаж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Зарипова Мазита Раисо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Зарипов Мазит Раисович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представил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 30.10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рип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23002017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Зарип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Зарипова Мазита Раис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